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говор на оказание платных медицинских услу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зловая                                                                                                                                             "_____"________</w:t>
        <w:softHyphen/>
        <w:softHyphen/>
        <w:t>_________________ 20__ г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именуемое (-ый, - 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из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дальнейшем «Заказчик»,  в лице_________________________________________________________________________________________ с одной стороны, и ГУЗ  "Узловская  районная больница", именуемое в дальнейшем «Исполнитель» (свидетельство о внесении записи в Единый государственный реестр юридических лиц серия 71 № 002256210 от 02.03.2012г., выдано Межрайонной инспекцией Федеральной налоговой службы № 10 по Тульской области; лицензия на осуществление медицинской деятельности  № Л041-01187-71/00364189 от 01.12.2020г, выдана Министерством  здравоохранения Тульской области (адрес: 300045, г.Тула, ул. Оборонная, д.114г, тел: 8(4872)31-20-33) , в лице руководителя Шонус Натальи Игоревны, действующего на основании Устава,  с другой стороны, заключили настоящий договор о нижеследующем:  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На основании Постановления правительства Российской Федерации от 11.05.2023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23 г № 1006», «Исполнитель» обязуется провести качественное обследование, лечение, проведение медицинских осмотров «Заказчика» в соответствии с перечнем (Приложение 1)  и действующей лицензией на осуществление медицинской деятельности, а «Заказчик» обязуется оплатить их на условиях, предусмотренных настоящим договором и действующим прейскурантом цен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ind w:left="720" w:right="278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.</w:t>
      </w:r>
    </w:p>
    <w:p>
      <w:pPr>
        <w:pStyle w:val="Style14"/>
        <w:ind w:left="720" w:right="2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По соглашению сторон Заказчик оплачивает медицинские услуги в соответствии с утвержденным Прейскурантом в порядке 100% предоплаты до получения услуг. Оплата производится в учреждениях банков на расчетный счет Исполнителя или в медицинском учреждении через кассу с выдачей кассового чека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 Заказчик в праве оплачивать каждую медицинскую услугу отдельно или несколько услуг одновременно согласно Приложения №1 Договора на оказание платных медицинских услуг.</w:t>
      </w:r>
    </w:p>
    <w:p>
      <w:pPr>
        <w:pStyle w:val="Style14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 Общая сумма оплаты составляет ____________________________________________________________________________________</w:t>
      </w:r>
    </w:p>
    <w:p>
      <w:pPr>
        <w:pStyle w:val="Style14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руб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Заказчик обязуетс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чивать стоимость предоставляемых медицинских услуг;</w:t>
      </w:r>
    </w:p>
    <w:p>
      <w:pPr>
        <w:pStyle w:val="Style14"/>
        <w:numPr>
          <w:ilvl w:val="0"/>
          <w:numId w:val="5"/>
        </w:numPr>
        <w:ind w:left="36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 все медицинские рекомендации врача, обеспечивающие качественное предоставление платной медицинской услуги, включая сообщение необходимых для этого сведений;</w:t>
      </w:r>
    </w:p>
    <w:p>
      <w:pPr>
        <w:pStyle w:val="Style14"/>
        <w:numPr>
          <w:ilvl w:val="0"/>
          <w:numId w:val="5"/>
        </w:numPr>
        <w:ind w:left="3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имеющиеся медицинские заключения, анализы, справки и иные сведения о состоянии здоровья и наличия у него заболеваний для более качественного исполнение медицинских услуг.</w:t>
      </w:r>
    </w:p>
    <w:p>
      <w:pPr>
        <w:pStyle w:val="Style14"/>
        <w:numPr>
          <w:ilvl w:val="0"/>
          <w:numId w:val="5"/>
        </w:numPr>
        <w:ind w:left="3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 с ФЗ «Об основах здоровья граждан в Российской Федерации» № 323-ФЗ от 21.11.2011 года Заказчик обязан соблюдать режим лечения, в том числе определенный на период его временной нетрудоспособности, а также правила поведения в медицинской организации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Исполнитель обязуется:</w:t>
      </w:r>
    </w:p>
    <w:p>
      <w:pPr>
        <w:pStyle w:val="Style14"/>
        <w:numPr>
          <w:ilvl w:val="0"/>
          <w:numId w:val="3"/>
        </w:numPr>
        <w:ind w:left="180" w:hanging="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 представить «Заказчику» расчет стоимости затрат на медицинские услуги согласно действующих тарифов на момент заключения Договора.</w:t>
      </w:r>
    </w:p>
    <w:p>
      <w:pPr>
        <w:pStyle w:val="Style14"/>
        <w:numPr>
          <w:ilvl w:val="0"/>
          <w:numId w:val="3"/>
        </w:numPr>
        <w:ind w:left="180" w:hanging="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качественные медицинские услуги в соответствии с условиями настоящего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по требованию Заказчика предоставить ему в доступной форме информацию о состоянии здоровья Заказчика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по требованию Заказчика предоставить ему в доступной форме информацию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выдает  Заказчику копию Договора на оказание платных медицинских услуг с приложения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color w:val="2C2D2E"/>
          <w:sz w:val="22"/>
          <w:szCs w:val="22"/>
          <w:shd w:fill="FFFFFF" w:val="clear"/>
        </w:rPr>
        <w:t>Предупредить заказчика, в случае если требуется дополнительно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оплачиваемые медицинские услуги, которые Исполнитель не вправе оказывать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без согласия Заказч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color w:val="2C2D2E"/>
          <w:sz w:val="22"/>
          <w:szCs w:val="22"/>
          <w:shd w:fill="FFFFFF" w:val="clear"/>
        </w:rPr>
        <w:t>Вести, хранить медицинскую документацию и отчетность, касающуюся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состояния здоровья заказчика в установленном законом порядк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Заказчик вправе</w:t>
      </w:r>
    </w:p>
    <w:p>
      <w:pPr>
        <w:pStyle w:val="Style14"/>
        <w:numPr>
          <w:ilvl w:val="0"/>
          <w:numId w:val="3"/>
        </w:numPr>
        <w:ind w:left="36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ебовать предоставления услуг надлежащего качества, сведений о наличии лицензии и сертификата. </w:t>
      </w:r>
    </w:p>
    <w:p>
      <w:pPr>
        <w:pStyle w:val="Style14"/>
        <w:numPr>
          <w:ilvl w:val="0"/>
          <w:numId w:val="3"/>
        </w:numPr>
        <w:ind w:left="36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, а также о компенсации за причинение морального вреда в соответствии с законодательством РФ.</w:t>
      </w:r>
    </w:p>
    <w:p>
      <w:pPr>
        <w:pStyle w:val="Style14"/>
        <w:numPr>
          <w:ilvl w:val="0"/>
          <w:numId w:val="3"/>
        </w:numPr>
        <w:ind w:left="3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меет право отказаться от получения Услуги (до момента начала ее оказания) и получить обратно уплаченную сум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аказчик в праве требовать от Исполнителя предоставления ему в доступной форме информацию о состоянии здоровья Заказчика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в праве требовать от Исполнителя сведения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 Исполнитель вправе </w:t>
      </w:r>
    </w:p>
    <w:p>
      <w:pPr>
        <w:pStyle w:val="Style14"/>
        <w:numPr>
          <w:ilvl w:val="0"/>
          <w:numId w:val="3"/>
        </w:numPr>
        <w:ind w:left="3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явлении у Заказчика противопоказаний к проведению медицинских услуг отказать ему в проведении данных услуг и возвратить денежные средства, уплаченные для этих целей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и сроки оказания медицинских услуг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 Исполнитель оказывает медицинские услуги в соответствии с требованиями, установленными Законодательством Российской Федерации. </w:t>
      </w:r>
    </w:p>
    <w:p>
      <w:pPr>
        <w:pStyle w:val="Style14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4.2. Платные медицинские услуги предоставляются Исполнителем только с добровольного согласия Заказчика, оформленного в письменном вид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3. </w:t>
      </w:r>
      <w:r>
        <w:rPr/>
        <w:t>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Назначенное время начала оказания услуг является условным и может быть изменено по не зависящим от Исполнителям обстоятельствам (оказание экстренной помощи, сложность и тяжесть заболевания других пациентов, отключение электроэнергии  и т.д.)</w:t>
      </w:r>
    </w:p>
    <w:p>
      <w:pPr>
        <w:pStyle w:val="Style14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В случае ненадлежащего исполнения Договора одной из сторон, повлекшего неблагоприятные последствия для другой стороны, ответственность наступает согласно действующему законодательству РФ.</w:t>
      </w:r>
    </w:p>
    <w:p>
      <w:pPr>
        <w:pStyle w:val="Style14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ред, причиненный жизни или здоровью Заказчик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Style14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 Претензии и споры, возникшие между Исполнителем и Заказчиком, разрешаются по соглашению сторон или в судебном порядке в соответствии с законодательством РФ. </w:t>
      </w:r>
    </w:p>
    <w:p>
      <w:pPr>
        <w:pStyle w:val="Style14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порядок расторжения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___________________________  и действует по ______________________________ 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6.2. Настоящий договор может быть расторгнут до окончания срока 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180"/>
        <w:jc w:val="both"/>
        <w:rPr/>
      </w:pPr>
      <w:r>
        <w:rPr>
          <w:sz w:val="22"/>
          <w:szCs w:val="22"/>
        </w:rPr>
        <w:t>по обоюдному согласию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180"/>
        <w:jc w:val="both"/>
        <w:rPr/>
      </w:pPr>
      <w:r>
        <w:rPr>
          <w:sz w:val="22"/>
          <w:szCs w:val="22"/>
        </w:rPr>
        <w:t>в одностороннем порядке при невыполнении одной из сторон Договорных обязательств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  Настоящий договор составлен в двух экземплярах по одному для каждой стороны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В случае отказа Заказчика после заключения Договора от получения медицинских услуг, Договор расторгается, при этом Заказчик оплачивает Исполнителю фактически понесенные исполнителем расходы, связанные с исполнением обязательств по Договору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2"/>
          <w:szCs w:val="22"/>
        </w:rPr>
        <w:t>6.5.</w:t>
      </w:r>
      <w:r>
        <w:rPr/>
        <w:t xml:space="preserve"> Дополнительные медицинские услуги, не предусмотренные данным Договором оказываются только при заключении нового Договора платных медицинских услуг. 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 сторон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Заказчик":                                                                              </w:t>
      </w:r>
      <w:r>
        <w:rPr/>
        <w:t xml:space="preserve">              "Исполнитель":</w:t>
      </w:r>
    </w:p>
    <w:tbl>
      <w:tblPr>
        <w:tblW w:w="105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144"/>
      </w:tblGrid>
      <w:tr>
        <w:trPr>
          <w:trHeight w:val="100" w:hRule="atLeast"/>
        </w:trPr>
        <w:tc>
          <w:tcPr>
            <w:tcW w:w="54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и адрес организации) 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5144" w:type="dxa"/>
            <w:tcBorders/>
          </w:tcPr>
          <w:p>
            <w:pPr>
              <w:pStyle w:val="Style14"/>
              <w:ind w:left="-128" w:firstLine="1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З "Узловская районная больница"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600, Тульская обл., г. Узловая, ул.   Беклемищева, 38а</w:t>
            </w:r>
          </w:p>
          <w:p>
            <w:pPr>
              <w:pStyle w:val="Style14"/>
              <w:ind w:left="-128" w:firstLine="1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117001792 КПП 7117 01001</w:t>
            </w:r>
          </w:p>
          <w:p>
            <w:pPr>
              <w:pStyle w:val="Style14"/>
              <w:ind w:left="-128" w:firstLine="1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Тульской области (ГУЗ ”Узловская районная больница” л/с 105700878)                                 </w:t>
            </w:r>
          </w:p>
          <w:p>
            <w:pPr>
              <w:pStyle w:val="Style14"/>
              <w:ind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ТУЛА БАНКА РОССИИ//УФК по Тульской области г. Тула</w:t>
            </w:r>
          </w:p>
          <w:p>
            <w:pPr>
              <w:pStyle w:val="Style14"/>
              <w:ind w:left="-128"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24643700000006600</w:t>
            </w:r>
          </w:p>
          <w:p>
            <w:pPr>
              <w:pStyle w:val="Style14"/>
              <w:ind w:left="-128"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445370000059</w:t>
            </w:r>
          </w:p>
          <w:p>
            <w:pPr>
              <w:pStyle w:val="Style14"/>
              <w:ind w:left="-128"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70039836   </w:t>
            </w:r>
          </w:p>
          <w:p>
            <w:pPr>
              <w:pStyle w:val="Style14"/>
              <w:ind w:left="-128"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101484618 от 02.03.12</w:t>
            </w:r>
          </w:p>
          <w:p>
            <w:pPr>
              <w:pStyle w:val="Style14"/>
              <w:ind w:left="-128"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 85.11.1</w:t>
            </w:r>
          </w:p>
          <w:p>
            <w:pPr>
              <w:pStyle w:val="Style14"/>
              <w:ind w:left="-128"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uzlrb.tls.medobl.ru</w:t>
            </w:r>
          </w:p>
          <w:p>
            <w:pPr>
              <w:pStyle w:val="Style14"/>
              <w:ind w:left="-128"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ГУЗ "Узловская районная больница"      </w:t>
            </w:r>
          </w:p>
          <w:p>
            <w:pPr>
              <w:pStyle w:val="Style14"/>
              <w:ind w:left="-128"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ind w:left="-128" w:firstLine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/  Н.И. Шонус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 к Договору      от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ИРОВАННОЕ СОГЛАСИЕ НА ПЛАТНЫЕ МЕДИЦИНСКИЕ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Я (ФИО) _</w:t>
        <w:softHyphen/>
        <w:softHyphen/>
        <w:softHyphen/>
        <w:softHyphen/>
        <w:softHyphen/>
        <w:t>_______________________________________________________________________________ получив от врача информацию о состоянии своего здоровья, имел возможность задать вопросы, касающиеся моего здоровья, заболевания и предполагаемого диагностического обследования и л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Я осознанно согласен на проведение инвазивных методов обследования, лечения, введение в мой организм с лечебной целью компонентов донорской крови и ее препаратов, кровезаменителей, цитостатических препаратов, антибиотиков, противовирусных и противогрибковых препаратов и других лекарствен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не разъяснено и я осознал (а), что проводимое лечение мне не гарантирует 100% результат  и что при  проведении  операции и после нее, как в ближайшем, так и в отдаленном периоде, возможны различные осложнения. </w:t>
        <w:br/>
        <w:t xml:space="preserve">4.Я согласен с тем, что используемая технология медицинской помощи не может полностью исключить вероятность возникновения побочных эффектов и осложнений, обусловленных биологическими особенностями организма, и в случае, когда услуга оказана с соблюдением всех необходимых требований, ГУЗ «Узловская РБ» не несет ответственности за их возникновени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5. Я осознаю и понимаю, что для получения лучших результатов лечения я должен(на) исполнять все назначения, рекомендации и советы врачей ГУЗ «Узловская РБ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6.Я, получив от сотрудников ГУЗ «Узловская РБ» полную информацию о возможности и условиях предоставления мне бесплатных медицинских услуг в ГУЗ «Узловская РБ», в рамках программ получения бесплатной медицинской помощи, даю свое согласие на оказание мне платных медицинских услуг и готов их оплатить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7. Я проинформирован, что по поводу имеющегося у меня заболевания могу получить медицинскую помощь в других лечебных учреждениях, и подтверждаю свое согласие на получение указанной медицинской услуги в ГУЗ «Узловская РБ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8.Мне разъяснено, что я могу получить как один из видов платных медицинских услуг, так и несколько видов услуг. </w:t>
        <w:br/>
        <w:t xml:space="preserve">9. Мною добровольно, без какого-либо принуждения и по согласованию с врачом выбраны следующие виды медицинских услуг, которые я хочу получить в ГУЗ «Узловская РБ»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Я ознакомлен с действующим прейскурантом и согласен оплатить стоимость указанных медицинских услуг в кассу (по безналичному перечислению) в ГУЗ «Узловская РБ» в сумм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11. Настоящее соглашение мною прочитано, я полностью понимаю преимущества предложенных мне видов медицинских услуг и даю согласие на их примен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шение подписано на приеме у лечащего врача после проведения разъяснительной беседы и является приложением к договору об оказании платных медицински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казчик __________________________                    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иложение № 3 к договору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на оказание мед. услуг  от _________________ 20__г.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выполненных медицинских услу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Исполнитель в лице руководителя ГУЗ «Узловская районная больница» Шонус Натальи Игоревны, а заказчик в лице гражданина (-нки) _____________________________________________________________________________________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следующие медицинские услуг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700"/>
        <w:gridCol w:w="1080"/>
        <w:gridCol w:w="806"/>
        <w:gridCol w:w="1119"/>
        <w:gridCol w:w="16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по прейскура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-т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и,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-ть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у  оказ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к опла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Все услуги оказаны качественно и в срок. Претензии стороны друг к другу не имеют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Заказчик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1 к договору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на оказание мед. услуг  от _________________ 20__г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мых платных медицинских услуг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85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ываемой платной медицинской услуг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(предварительный, периодическ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(предрейсовый, послерейсовы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свидетельствование на наличие противопоказаний  к управлению транспортным средством, медицинское освидетельствование на наличие противопоказаний к владению оружием, медицинское освидетельствование на состояние опьян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омощь в стационарных условиях (гастроэнтерология, бактериология, кардиология, лабораторная диагностика, неврология, рентгенология, терапия, травматология и ортопедия, ультразвуковая диагностика, урология, физиотерапия, функциональная диагностика, хирургия, эндокринология, акушерство и гинекология, терапия, эндоскопия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омощь в амбулаторных условиях (гастроэнтерология, бактериология, кардиология, лабораторная диагностика, неврология, рентгенология, терапия, травматология и ортопедия, ультразвуковая диагностика, урология, физиотерапия, функциональная диагностика, хирургия, эндокринология, акушерство и гинекология, терапия, медицинский массаж, психиатрия-наркология, стоматология профилактическая, стоматология хирургическая, дерматовенерология, инфекционные болезни, оториноларингология, офтальмология, эндоскопия)</w:t>
            </w:r>
          </w:p>
        </w:tc>
      </w:tr>
    </w:tbl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1:00Z</dcterms:created>
  <dc:creator>Боткина И.В.</dc:creator>
  <dc:description/>
  <cp:keywords/>
  <dc:language>en-US</dc:language>
  <cp:lastModifiedBy>user</cp:lastModifiedBy>
  <cp:lastPrinted>2023-08-29T13:35:00Z</cp:lastPrinted>
  <dcterms:modified xsi:type="dcterms:W3CDTF">2023-08-31T05:03:00Z</dcterms:modified>
  <cp:revision>6</cp:revision>
  <dc:subject/>
  <dc:title>Приложение к Договору      от __________________</dc:title>
</cp:coreProperties>
</file>